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Tahoma"/>
          <w:b/>
          <w:b/>
          <w:color w:val="000000"/>
          <w:lang w:val="es-ES"/>
        </w:rPr>
      </w:pPr>
      <w:r>
        <w:rPr>
          <w:rFonts w:cs="Tahoma" w:ascii="Arial Narrow" w:hAnsi="Arial Narrow"/>
          <w:b/>
          <w:color w:val="000000"/>
          <w:lang w:val="es-ES"/>
        </w:rPr>
        <w:t>Sistem Satu Arah Jalan Indraprasta</w:t>
      </w:r>
      <w:r>
        <w:rPr>
          <w:rStyle w:val="FootnoteCharacters"/>
          <w:rStyle w:val="FootnoteAnchor"/>
          <w:rFonts w:cs="Tahoma" w:ascii="Arial Narrow" w:hAnsi="Arial Narrow"/>
          <w:b/>
          <w:color w:val="000000"/>
          <w:lang w:val="es-ES"/>
        </w:rPr>
        <w:footnoteReference w:id="2"/>
      </w:r>
    </w:p>
    <w:p>
      <w:pPr>
        <w:pStyle w:val="Normal"/>
        <w:spacing w:lineRule="auto" w:line="288"/>
        <w:rPr>
          <w:rFonts w:ascii="Arial Narrow" w:hAnsi="Arial Narrow" w:cs="Tahoma"/>
          <w:b/>
          <w:b/>
          <w:color w:val="000000"/>
          <w:lang w:val="es-ES"/>
        </w:rPr>
      </w:pPr>
      <w:r>
        <w:rPr>
          <w:rFonts w:cs="Tahoma" w:ascii="Arial Narrow" w:hAnsi="Arial Narrow"/>
          <w:b/>
          <w:color w:val="000000"/>
          <w:lang w:val="es-ES"/>
        </w:rPr>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t>Bulan April lalu Jl. Indraprasta diterapkan sistem satu arah. Sebelum reformasi, jalan ini memang sudah searah. Diterapkannya sistem satu arah, akrena terjadi kesemrawutan lalu lintas di Bundaran Adipura. Bertemunya arus kendaraan dari arah jembatan Banjir Kanal Barat dan arus dari Jl. Indraprasta yang ingin memotong membuat lalu lintas sering mengunci. Akibat jalru searah ini, sebagian pengusaha merasa dirugikan.</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spacing w:lineRule="auto" w:line="288"/>
        <w:jc w:val="both"/>
        <w:rPr/>
      </w:pPr>
      <w:r>
        <w:rPr>
          <w:rFonts w:cs="Tahoma" w:ascii="Arial Narrow" w:hAnsi="Arial Narrow"/>
          <w:color w:val="000000"/>
          <w:lang w:val="es-ES"/>
        </w:rPr>
        <w:t xml:space="preserve">Sebelumnya juga sudah dilakukan ujicoba mengarahkan arus dari Jl. Indraprasta yang menuju Bundaran Adipura dilarang memotong arus kendaraan yang berasal dari Jembatan BAnjir KAnal Barat. Namun masih banyak yang melanggar, tetap memaksa berputar. Atau ada juga kendaraan yang melalui Jl. Kokrosono, melalui jalan kampung yang menghubungkan Jl. Indraprasta dan Jl. Kokrosono. Akibatnya, penduduk kampung merasa berkeberatan, sepeda motor yang masuk kampung tersebut bergerak kencang dan rawan kecelakaan. </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t>Dengan diterapkannya menjadi searah memang akan merugikan sebagian pengusaha di sepanjang Jl. Indraprasta. Ada beberapa solusi alternatif yang mungkin dapat diterapkan. Pertama, tetap dibuat searah, namun perlu dibenahi dan ditata kembali. Jalur lambat dan trotoar dibenahi. Jalur lambat hanya dibolehkan buat kendaraan tak bermotor, seperti sepeda dan becak. Tak dijinkan buat parkir kendaraan bermotor. Trotoar buat pejalan kaki, tak boleh ada kendaraan bermotor yang parkir di atasnya. Juga PKL dilarang memanfaatkan trotoar dan jalur lambat untuk aktivitasnya. Satu sisi jalan disediakan buat parkir kendaraan bermotor yang dibuat sejajar. Tak boleh bersudut.</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spacing w:lineRule="auto" w:line="288"/>
        <w:jc w:val="both"/>
        <w:rPr/>
      </w:pPr>
      <w:r>
        <w:rPr>
          <w:rFonts w:cs="Tahoma" w:ascii="Arial Narrow" w:hAnsi="Arial Narrow"/>
          <w:color w:val="000000"/>
          <w:lang w:val="es-ES"/>
        </w:rPr>
        <w:t xml:space="preserve">Kedua, dapat dibuat dua arah pada jam tertentu, misalnya jam 18.0-06.00 dan hari libur. Tapi pembenahan trotoar dan jalur lambat juga perlu ditata. Parkir di badan jalan harus dihapus. Para pengusaha di sepanjang jalan ini wajib menyediakan parkir buat konsumen. </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spacing w:lineRule="auto" w:line="288"/>
        <w:jc w:val="both"/>
        <w:rPr/>
      </w:pPr>
      <w:r>
        <w:rPr>
          <w:rFonts w:cs="Tahoma" w:ascii="Arial Narrow" w:hAnsi="Arial Narrow"/>
          <w:color w:val="000000"/>
          <w:lang w:val="es-ES"/>
        </w:rPr>
        <w:t>Memang harus diakui, penerapan jalur searah kurang sosialisasi dari pihak Pemkot. Semarang. Walikota Semarang perlu turun langsung menemui setiap pengusaha yang ada di sepanjang jalan ini untuk menjelaskan maksud diterapkannya jalur serarah. Dampak dibuat jalur searah di sepanjang Jl. Indraprasta membuat arus yang berasal dari Jembatan Banjir Kanal Barat lebih lancar. Antrian panjang kendaraan sudah berkurang. Meskipun ini tak menjamin usiannya panjang. Karena Pemkot. Semarang perlu mempercepat transportasi massal di Kota Semarang.</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t>Semoga protes sebagian pengusaha di Jl. Indraprasta menjadi pelajaran berharga buat Walikota Semarang untuk membuat kebijakan lainnya. Begitu pentingnya sosialisasi, tapi kepentingan umum memang harus diutamakan.</w:t>
      </w:r>
    </w:p>
    <w:p>
      <w:pPr>
        <w:pStyle w:val="Normal"/>
        <w:spacing w:lineRule="auto" w:line="288"/>
        <w:jc w:val="both"/>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b/>
          <w:b/>
          <w:color w:val="000000"/>
          <w:lang w:val="es-ES"/>
        </w:rPr>
      </w:pPr>
      <w:r>
        <w:rPr>
          <w:rFonts w:cs="Tahoma" w:ascii="Arial Narrow" w:hAnsi="Arial Narrow"/>
          <w:b/>
          <w:color w:val="000000"/>
          <w:lang w:val="es-ES"/>
        </w:rPr>
        <w:t>Djoko Setijowarno</w:t>
      </w:r>
    </w:p>
    <w:p>
      <w:pPr>
        <w:pStyle w:val="Normal"/>
        <w:spacing w:lineRule="auto" w:line="360"/>
        <w:jc w:val="both"/>
        <w:rPr>
          <w:rFonts w:ascii="Arial Narrow" w:hAnsi="Arial Narrow" w:cs="Tahoma"/>
          <w:color w:val="000000"/>
          <w:lang w:val="es-ES"/>
        </w:rPr>
      </w:pPr>
      <w:r>
        <w:rPr>
          <w:rFonts w:cs="Tahoma" w:ascii="Arial Narrow" w:hAnsi="Arial Narrow"/>
          <w:color w:val="000000"/>
          <w:lang w:val="es-ES"/>
        </w:rPr>
        <w:t>Warga Semara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muat Warta Jateng pada 15 Juni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Arial Narrow" w:hAnsi="Arial Narrow" w:cs="Arial Narrow"/>
      <w:b/>
      <w:i w:val="false"/>
      <w:sz w:val="24"/>
      <w:szCs w:val="24"/>
    </w:rPr>
  </w:style>
  <w:style w:type="character" w:styleId="WW8Num3z1">
    <w:name w:val="WW8Num3z1"/>
    <w:qFormat/>
    <w:rPr/>
  </w:style>
  <w:style w:type="character" w:styleId="WW8Num4z0">
    <w:name w:val="WW8Num4z0"/>
    <w:qFormat/>
    <w:rPr>
      <w:rFonts w:ascii="Wingdings 2" w:hAnsi="Wingdings 2" w:cs="Wingdings 2"/>
    </w:rPr>
  </w:style>
  <w:style w:type="character" w:styleId="WW8Num5z0">
    <w:name w:val="WW8Num5z0"/>
    <w:qFormat/>
    <w:rPr>
      <w:rFonts w:ascii="Trebuchet MS" w:hAnsi="Trebuchet MS"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0:00Z</dcterms:created>
  <dc:creator>Djoko Setijowarno</dc:creator>
  <dc:description/>
  <cp:keywords/>
  <dc:language>en-US</dc:language>
  <cp:lastModifiedBy>User</cp:lastModifiedBy>
  <dcterms:modified xsi:type="dcterms:W3CDTF">2015-01-02T11:13:00Z</dcterms:modified>
  <cp:revision>205</cp:revision>
  <dc:subject/>
  <dc:title>Menarik untuk disimak, apa yang dikatakan Sekretaris Daerah Prov</dc:title>
</cp:coreProperties>
</file>